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764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3 июля 2024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на С.В.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01;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.07.2024 в 16 час. 40 мин. Васин С.В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ротовой полости, невнятная речь, шаткая походка) не выполнил законное требование младшего судебного пристава по ОУПДС покинуть здание и территорию районного суда, на что Васин С.В. не отреагировал, пояснив, что выпивал алкоголь только утром 15.07.2024 и выходить не собирается. На повторное требование младшего судебного пристава по ОУПДС покинуть здание и территорию суда Васин С.В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Васин С.В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асина С.В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Васина С.В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5.07.2024, согласно которому Васин С.В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Эрдяева С.Н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Васиным С.В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Васина С.В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Васина С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Васина С.В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асина С.В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7642417126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